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ПИСА ЗА ШКОЛСКУ 2025/2026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 школској 2025/2026. Години, школа уписуј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Једно одељење Пољопривредни техничар дигиталних технологија – 28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Једно одељење Ветеринарски техничар – 28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Једно комбиновано одељење Руковалац пољопривредне технике 14 ученика и Цвећар-вртлар 14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Једно комбиновано одељење Пекар 14 ученика и Оператер у прехрамбеној индустрији 14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profesor</dc:creator>
  <dc:description/>
  <dc:language>en-US</dc:language>
  <cp:lastModifiedBy>Stole</cp:lastModifiedBy>
  <dcterms:modified xsi:type="dcterms:W3CDTF">2024-12-23T07:58:00Z</dcterms:modified>
  <cp:revision>2</cp:revision>
  <dc:subject/>
  <dc:title/>
</cp:coreProperties>
</file>